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5892165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3" t="-3" r="5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тематическое планир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;</w:t>
      </w:r>
    </w:p>
    <w:p>
      <w:pPr>
        <w:pStyle w:val="Style18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, в том числ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образовательные ресурсы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формление программы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«Титульный лист» программы содержи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иф рассмотрения программы на ШМО (с указанием Ф.И.О. руководителя, номера протокола и даты); гриф согласования с зам. директора по УВР, курирующего предпрофильное обучение (с указанием даты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иф утверждения программы директором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е курс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, на который рассчитана программ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учителя, составителя программы, должность, год составления программы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В тексте «Пояснительной записки» указывается:обоснование необходимости введения данного курса в школе (актуальность, какие межпредметные связи реализуются при изучении элективных курсов, какие общеучебные умения и навыки при этом развиваются, каким образом создаются условия для активизации познавательного интереса обучающихся, профессионального самоопределения, его новизна); цель и задачи элективного курса (цель курса - для чего он изучается, какие потребности субъектов образовательного процесса удовлетворяет: учащихся, учителей, школьного сообщества, общества; задача курса - что необходимо для достижения целей); ожидаемый результат.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4.3. «Учебно-тематическое планирование» представлено табл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В «Содержании курса» ук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, номер по порядку. Название темы (количество час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термины, явления и т.д., рассматриваемые в данном тем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«Учебно-методическое обеспечение» указыва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литературы для учителя, учащихся, электронные ресурсы, дидактические материалы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«Календарно-тематическое планирование» представлено таблицей, учитель по своему усмотрению может добавить необходимые графы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Оформление рабочей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1. Текст набирается в редакторе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 шрифтом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2. Центровка заголовков и абзацев в тексте выполняются при помощи средст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сты форма А4. Таблицы вставляются непосредственно в текст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орядок утверждения программы элективных курс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Программа элективных курсов в системе предпрофильной подготовки обучения утверждается в начале учебного года (до 1 сентября текущего года) приказом директора школы.</w:t>
      </w:r>
    </w:p>
    <w:p>
      <w:pPr>
        <w:pStyle w:val="Style18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Учитель представляет программу на заседание методического объединения учителей-предметников н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 соответствия установленным требова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полнота содержа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ость и систематичность изложен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элективного курса общей направленности проф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методов обучения и ожидаемого результ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и зачета результатов освоения программы элективного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стичность с точки зрения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труктуры программы локальному акт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Внутреннее рецензирование проводит зам. директора по УВР, оценивается: степень новизны для учащихся; развивающий потенциал программы; здоровьесберегающие характеристики; полнота содержания, соответствие ожидаемого результата запросам учащихся, родителей, обществ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Контроль за реализацией рабочих програм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Контроль за реализацией программ осуществляется в соответствии с планом внутришкольного контроля зам. директора по УВР в соответствии с должностными инструкциям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Организация проведения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Элективные курсы могут иметь различный объем. Рекомендуемый объем –17, 34-35час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проведении курсов по выбору в рамках предпрофильной подготовки допускается деление на группы. Наполняемость групп для изучения курсов должно быть не менее 5 человек и не более 15 - 20 человек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Школа должна обеспечить учащимся возможность выбора элективных курс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  Делопроизвод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хождении программы элективных курсов, список учащихся, сведения об отсутствующих на занятиях учащихся фиксируются в электронном журнал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нанс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Занятия по изучению элективных курсов для учащихся являются бесплат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плата учителям, ведущим элективные курсы, осуществляется в соответствии со штатным распис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4:00Z</dcterms:created>
  <dc:creator>1</dc:creator>
  <dc:description/>
  <dc:language>en-US</dc:language>
  <cp:lastModifiedBy>ZAVUCH</cp:lastModifiedBy>
  <cp:lastPrinted>2019-04-24T12:03:00Z</cp:lastPrinted>
  <dcterms:modified xsi:type="dcterms:W3CDTF">2021-08-25T10:04:00Z</dcterms:modified>
  <cp:revision>2</cp:revision>
  <dc:subject/>
  <dc:title/>
</cp:coreProperties>
</file>